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urt of Washingt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</w:t>
            </w:r>
          </w:p>
        </w:tc>
        <w:tc>
          <w:tcPr>
            <w:tcW w:w="4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439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Plaintiff,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358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439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402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Defendant</w:t>
            </w:r>
            <w:r>
              <w:rPr>
                <w:sz w:val="22"/>
              </w:rPr>
              <w:t>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tition for Deferred Prosecution - Failure to Register a Vehicle, Aircraft or Vessel (DPPF)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ge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olation Da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defendant in this case and I petition the court for deferred prosecution under chapter 10._____ RCW. I make the following statement in support of my peti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I received a criminal citation for failure to register: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360"/>
        <w:rPr/>
      </w:pPr>
      <w:r>
        <w:rPr>
          <w:rFonts w:cs="Arial" w:ascii="Arial" w:hAnsi="Arial"/>
          <w:sz w:val="22"/>
          <w:szCs w:val="22"/>
        </w:rPr>
        <w:t>[  ] a vehicle under RCW 46.16A.030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360"/>
        <w:rPr/>
      </w:pPr>
      <w:r>
        <w:rPr>
          <w:rFonts w:cs="Arial" w:ascii="Arial" w:hAnsi="Arial"/>
          <w:sz w:val="22"/>
          <w:szCs w:val="22"/>
        </w:rPr>
        <w:t>[  ] an aircraft under RCW 47.68.255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 vessel under RCW 88.02.4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I have the following rights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to have a lawyer represent me at all hearings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to have a lawyer appointed at public expense if I cannot afford one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to have a speedy, public jury trial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to appeal any conviction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) to remain silent and not testify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) to question witnesses who testify against me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) to call witnesses to testify for me, at no cost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tLeast" w:line="30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) to be presumed innocent unless the charge(s) against me is (are) proved beyond a reasonable doubt; and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to present evidence and a defense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deferring prosecution on these charges, I give up my right to: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(a) a speedy trial;  (b) a jury; (c) testimony on my own behalf; an opportunity to  (d) call and (e) question witnesses; and (f) present evidence or a defen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I agree that the facts as reported in the attached police reports are admissible evidence and are sufficient.  I acknowledge that the stipulated facts are admissible in any criminal hearing on the offense(s) at a revocation hearing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  If my deferred prosecution is revoked and I am found guilty, I may be sentenced up to the maximum penalty allowed by law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If the court grants this deferred prosecution, I will be required to show proof that I: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d a $500 fine.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valid Washington State driver’s license.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the vehicle, aircraft, or vess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The court will dismiss the charge(s) after I complete the requirements in paragraph 5 within 90 days after the court orders the deferred prosecu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I make this statement knowingly and voluntari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under penalty of perjury under the laws of the state of Washington that I have read the foregoing and agree with all of its provisions and that all statements made are true and correc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on __________________ (date), at ________________________, Washington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-Defendant’s Signature</w:t>
        <w:tab/>
        <w:t>Defense Attorney’s Signature/WSBA No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</w:t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</w:rPr>
      <w:t>PT for Deferred Prosecution (DPPF)</w:t>
    </w:r>
    <w:r>
      <w:rPr>
        <w:rFonts w:cs="Arial" w:ascii="Arial" w:hAnsi="Arial"/>
        <w:i/>
      </w:rPr>
      <w:t xml:space="preserve"> -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</w:rPr>
      <w:t>CrRLJ 04.0600 (07/2019) – Laws of 2019, ch. 459, §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37:00Z</dcterms:created>
  <dc:creator/>
  <dc:description/>
  <cp:keywords/>
  <dc:language>en-US</dc:language>
  <cp:lastModifiedBy/>
  <dcterms:modified xsi:type="dcterms:W3CDTF">2019-07-14T23:28:00Z</dcterms:modified>
  <cp:revision>1</cp:revision>
  <dc:subject/>
  <dc:title/>
</cp:coreProperties>
</file>